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XXIII UIA WORLD ONGRESS OF ARCHITEC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UM YOUNG ARCHITECTS ASSOCIATIO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Torino, Italy, 3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 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Lingotto, Hall Madrid 1</w:t>
      </w:r>
      <w:r>
        <w:rPr>
          <w:b/>
          <w:i/>
          <w:vertAlign w:val="superscript"/>
        </w:rPr>
        <w:t>00</w:t>
      </w:r>
      <w:r>
        <w:rPr>
          <w:b/>
          <w:i/>
        </w:rPr>
        <w:t>-3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ogramma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Il Forum Internazionale delle Associazioni dei Giovani Architetti è promosso dal Coordinamento Italiano dei Giovani Architetti GiArch, che rappresenta le associazioni di Brescia, Canavese, Enna, Ferrara, Firenze, Genova, Pordenone, Roma, Torino, Trieste, Verona, Venezia, Vicenza.</w:t>
      </w:r>
    </w:p>
    <w:p>
      <w:pPr>
        <w:pStyle w:val="Normal"/>
        <w:jc w:val="both"/>
        <w:rPr/>
      </w:pPr>
      <w:r>
        <w:rPr/>
        <w:t>L’evento è l’occasione di entrare in contatto con giovani colleghi da tutto il mondo, per discutere assieme del futuro dell’architettura e delle sfide per la nostra professione nei decenni a ven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Moderatori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essandra Fidanza (Consulta dei Giovani Architetti di Roma e Giarch, Coordinamento nazionale dei Giovani Architetti Italiani), Andrew Boffa (Associazione Giovani Architetti Torino e Giarch, Coordinamento nazionale dei Giovani Architetti Italiani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latori invitati:</w:t>
      </w:r>
      <w:r>
        <w:rPr/>
        <w:t xml:space="preserve"> Cuartoymitad + Paolo Caleo (Fresh Madrid, Spain), Andrew Caruso (AIAS, American Institute of Architecture Students,</w:t>
      </w:r>
      <w:r>
        <w:rPr>
          <w:rStyle w:val="A3"/>
        </w:rPr>
        <w:t xml:space="preserve"> USA)</w:t>
      </w:r>
      <w:r>
        <w:rPr/>
        <w:t>, Marc Di Domenico (AIACE, American Institute of Architecture, Continental Europe), Alessia Guarnaccia (Angia, Italia), Yansong Ma (Young Chinese Architects, China), Danica Mifsud (Kamra tal-Periti-Malta), Luca Paschini (Giarch Coordinamento nazionale dei Giovani Architetti Italiani, Italia), Andreas Vass (IG-Architektur, Aust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vento è sponsorizzato da:</w:t>
      </w:r>
    </w:p>
    <w:p>
      <w:pPr>
        <w:pStyle w:val="Normal"/>
        <w:jc w:val="both"/>
        <w:rPr/>
      </w:pPr>
      <w:r>
        <w:rPr>
          <w:b/>
        </w:rPr>
        <w:t xml:space="preserve">Idrocentro, Alge, Building Services, ElettroAssistec, Unimetal, Edilkami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chnical Sponsors: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eco, Consorzio del Prosecco della Valdobbiadene, Guido Gobino chocolate, Viabizzuno, GST sr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itato organizzativo: </w:t>
      </w:r>
    </w:p>
    <w:p>
      <w:pPr>
        <w:pStyle w:val="Normal"/>
        <w:jc w:val="both"/>
        <w:rPr/>
      </w:pPr>
      <w:r>
        <w:rPr/>
        <w:t xml:space="preserve">Alessandra Fidanza - </w:t>
      </w:r>
      <w:hyperlink r:id="rId2">
        <w:r>
          <w:rPr>
            <w:rStyle w:val="InternetLink"/>
          </w:rPr>
          <w:t>alessandra@apgw.it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Valeria Marsaglia - </w:t>
      </w:r>
      <w:hyperlink r:id="rId3">
        <w:r>
          <w:rPr>
            <w:rStyle w:val="InternetLink"/>
          </w:rPr>
          <w:t>va.marsaglia@liber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isabetta Mazzola - </w:t>
      </w:r>
      <w:hyperlink r:id="rId4">
        <w:r>
          <w:rPr>
            <w:rStyle w:val="InternetLink"/>
          </w:rPr>
          <w:t>e.mazzola@awn.it</w:t>
        </w:r>
      </w:hyperlink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qualsiasi informazione in merito all’organizzazione contattare:</w:t>
      </w:r>
    </w:p>
    <w:p>
      <w:pPr>
        <w:pStyle w:val="Normal"/>
        <w:jc w:val="both"/>
        <w:rPr/>
      </w:pPr>
      <w:r>
        <w:rPr>
          <w:i/>
        </w:rPr>
        <w:t xml:space="preserve">Alessandra Fidanza - </w:t>
      </w:r>
      <w:hyperlink r:id="rId5">
        <w:r>
          <w:rPr>
            <w:rStyle w:val="InternetLink"/>
            <w:i/>
          </w:rPr>
          <w:t>alessandra@apgw.it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 il patrocinio di:</w:t>
      </w:r>
    </w:p>
    <w:p>
      <w:pPr>
        <w:pStyle w:val="Normal"/>
        <w:jc w:val="both"/>
        <w:rPr/>
      </w:pPr>
      <w:r>
        <w:rPr>
          <w:b/>
        </w:rPr>
        <w:t>Ala-Assoarchitetti, InArch, INU, Casa Alessia ONLU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BankGothic Md BT" w:hAnsi="BankGothic Md BT" w:cs="BankGothic Md BT"/>
      </w:rPr>
    </w:pPr>
    <w:r>
      <w:rPr>
        <w:rFonts w:cs="BankGothic Md BT" w:ascii="BankGothic Md BT" w:hAnsi="BankGothic Md BT"/>
      </w:rPr>
      <w:t>www.giarch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3">
    <w:name w:val="A3"/>
    <w:qFormat/>
    <w:rPr>
      <w:rFonts w:cs="ZapfHumnst 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@apgw.it" TargetMode="External"/><Relationship Id="rId3" Type="http://schemas.openxmlformats.org/officeDocument/2006/relationships/hyperlink" Target="mailto:va.marsaglia@libero.it" TargetMode="External"/><Relationship Id="rId4" Type="http://schemas.openxmlformats.org/officeDocument/2006/relationships/hyperlink" Target="mailto:e.mazzola@awn.it" TargetMode="External"/><Relationship Id="rId5" Type="http://schemas.openxmlformats.org/officeDocument/2006/relationships/hyperlink" Target="mailto:alessandra@apgw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9:00Z</dcterms:created>
  <dc:creator>A</dc:creator>
  <dc:description/>
  <dc:language>en-US</dc:language>
  <cp:lastModifiedBy>.</cp:lastModifiedBy>
  <dcterms:modified xsi:type="dcterms:W3CDTF">2008-06-27T18:58:00Z</dcterms:modified>
  <cp:revision>6</cp:revision>
  <dc:subject/>
  <dc:title>XXIII UIA WORLD ONGRESS OF ARCHITECTURE</dc:title>
</cp:coreProperties>
</file>